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örr DigiLine filtry - Slim</w:t>
        <w:br/>
      </w:r>
      <w:r>
        <w:rPr/>
        <w:br/>
        <w:t>V nabídce ExcelFOTO najdete nové, cenově dostupné snímací filtry z kvalitního optického skla, které mají speciální povrchovou úpravu, optimalizovanou pro digitální fotoaparáty. Filtry jsou v provedení Slim s maximálně eliminovaným nebezpečím vinětace a s matně černým rámečkem pro minimalizaci odrazů světla. Horní závit, určený kupříkladu pro sluneční clonu, byl zachován. O něco vyšší cena polarizačních filtrů je dána vysokou kvalitou polarizační vrstvy.</w:t>
      </w:r>
    </w:p>
    <w:p>
      <w:pPr>
        <w:pStyle w:val="Normal"/>
        <w:rPr>
          <w:rFonts w:cs="Arial"/>
        </w:rPr>
      </w:pPr>
      <w:r>
        <w:rPr>
          <w:color w:val="000000"/>
        </w:rPr>
        <w:t xml:space="preserve">Ultrafialové filtry pohlcují ultrafialové záření a propouštějí všechno viditelné světlo. Ultrafialové filtry potlačují světlo rozptýlené ovzduším. Tento rozptyl je tím silnější, čím je vlnová délka kratší. Proto se nám dálky jeví modravé a z téhož důvodu vzniká i modré světlo oblohy. Ultrafialové záření se rozptyluje ještě silněji, avšak zrakem to nemůžeme posoudit, protože toto záření nevidíme. Fotografická vrstva nebo čip je však zachytí. Na snímku proto vyjdou dálky i obloha nadměrně světlé a vzdálené detaily málo zřetelné.  Jiná situace nastává v horách, kde je vzduch čistý a obloha dostatečně tmavá, přestože právě zde je ultrafialové záření velmi silné a s rostoucí nadmořskou výškou ho rychle přibývá. Objektivy fotografických přístrojů nejsou pro ultrafialové záření dostatečně korigovány. Proto se přes ostrý obraz vykreslený světlem překládá neostrý obraz vytvořený ultrafialovým zářením a tím se zhorší výsledná ostrost. Použitím ultrafialového filtru dosáhneme ostrých obrazů i při vysokohorských nadmořských výškách. Na objektivu může být nasazen permanentně a je tak vhodný i jako jeho mechanická ochrana. </w:t>
      </w:r>
    </w:p>
    <w:p>
      <w:pPr>
        <w:pStyle w:val="Normal"/>
        <w:rPr/>
      </w:pPr>
      <w:r>
        <w:rPr>
          <w:rFonts w:cs="Arial"/>
        </w:rPr>
        <w:t xml:space="preserve">Polarizační filtr slouží k potlačení nežádoucích reflexů při fotografování zasklených vitrín, výkladních skříní, obrazů, prosklených fasád, lesklého nábytku, porcelánových, skleněných a lakovaných předmětů atd. Na portrétech odstraníme lesk brýlí a docílíme sametového vzhledu pleti. Odražené světlo je úplně polarizováno pouze při zcela určitém úhlu odrazu, který pro většinu materiálů činí zhruba 50 až 60° (měřeno vždy od kolmice k ploše). Jen světlo odražené pod tímto nebo menším úhlem lze polarizačním filtrem dokonale odstranit. Při jiných úhlech se odražené světlo jen zeslabí. </w:t>
        <w:br/>
        <w:t xml:space="preserve">Nejvhodnější směr fotografování je nutno vždy určit pokusně. Je to zcela snadné, protože účinek filtru můžeme ovlivnit natáčením speciální otočné objímky. Kdybychom úplně odstranili lesk předmětů, mohl by vzniknout dojem matného </w:t>
      </w:r>
      <w:r>
        <w:rPr>
          <w:color w:val="000000"/>
        </w:rPr>
        <w:t>materiálu neodpovídajícího povrchu. Zde bývá lépe natočit filtr tak, aby byl jeho účinek jen částečný. Opatrnosti je také třeba při fotografování předmětů z průhledných hmot nebo tvrzeného skla (např. oken automobilů), jsou-li osvětleny denním nebo odněkud odraženým světlem. V těchto případech se na fotografii mohou objevit nepravidelné skvrny, vzniklé v důsledku interference polarizovaného světla. Také světlo modré oblohy je částečně polarizováno, a proto můžeme polarizačním filtrem oblohu ztmavit.</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6:00Z</dcterms:created>
  <dc:creator>Libor</dc:creator>
  <dc:description/>
  <cp:keywords/>
  <dc:language>en-US</dc:language>
  <cp:lastModifiedBy>Libor</cp:lastModifiedBy>
  <dcterms:modified xsi:type="dcterms:W3CDTF">2010-08-12T14:02:00Z</dcterms:modified>
  <cp:revision>4</cp:revision>
  <dc:subject/>
  <dc:title/>
</cp:coreProperties>
</file>